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Después de Karime siguen los diputados</w:t>
      </w:r>
    </w:p>
    <w:p>
      <w:pPr>
        <w:pStyle w:val="Normal"/>
        <w:spacing w:lineRule="auto" w:line="240" w:before="0" w:after="0"/>
        <w:jc w:val="both"/>
        <w:rPr>
          <w:rFonts w:ascii="Arial" w:hAnsi="Arial" w:cs="Arial"/>
          <w:b/>
          <w:b/>
        </w:rPr>
      </w:pPr>
      <w:r>
        <w:rPr>
          <w:rFonts w:cs="Arial" w:ascii="Arial" w:hAnsi="Arial"/>
          <w:shd w:fill="FFFFFF" w:val="clear"/>
        </w:rPr>
        <w:t>Aún faltan por ser detenidos y sometidos a la acción de la justicia muchos cómplices de Javier Duarte de Ochoa; varios de ellos están protegidos por el ignominioso fuero, pero pronto dejarán de tenerlo y la justicia podrá actuar con toda firmeza en su contra, afirmó el gobernador Miguel Ángel Yunes Linares. Manifestó que actualmente están en la cárcel muchos de los cómplices de Javier Duarte y el propio Javier Duarte, pero que faltan muchos más “que están protegidos por el ignominioso fuero; son diputados federales o locales, y pronto la justicia podrá actuar con toda su fuerza en contra de ello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Veracruz, con más quejas en Fepade</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rPr>
        <w:t>Durante el presente proceso electoral, de septiembre a la fecha, se han recibido mil 600 denuncias por ilícitos electorales, de los cuales 95 corresponden al estado de Veracruz, reveló el titular de la Fiscalía Especializada para la Atención de Delitos Electorales (FEPADE), Héctor Marcos Díaz-Santana Castaño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Karime vive entre lujo y abundancia en Londres</w:t>
      </w:r>
    </w:p>
    <w:p>
      <w:pPr>
        <w:pStyle w:val="Normal"/>
        <w:spacing w:lineRule="auto" w:line="240" w:before="0" w:after="0"/>
        <w:jc w:val="both"/>
        <w:rPr/>
      </w:pPr>
      <w:r>
        <w:rPr>
          <w:rFonts w:cs="Arial" w:ascii="Arial" w:hAnsi="Arial"/>
        </w:rPr>
        <w:t xml:space="preserve">El gobernador Miguel Angel Yunes Linares informó que la esposa de Javier Duarte, Karime Macías, por quien la Interpol ya emitió una ficha roja, vive en barrio exclusivo en Inglaterra donde gasta un millón 600 mil pesos mensu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rPr>
      </w:pPr>
      <w:r>
        <w:rPr>
          <w:rFonts w:cs="Arial" w:ascii="Arial" w:hAnsi="Arial"/>
          <w:b/>
        </w:rPr>
        <w:t>Arde el sur</w:t>
      </w:r>
    </w:p>
    <w:p>
      <w:pPr>
        <w:pStyle w:val="Normal"/>
        <w:spacing w:lineRule="auto" w:line="240" w:before="0" w:after="0"/>
        <w:jc w:val="both"/>
        <w:rPr>
          <w:rFonts w:ascii="Arial" w:hAnsi="Arial" w:cs="Arial"/>
          <w:b/>
          <w:b/>
        </w:rPr>
      </w:pPr>
      <w:r>
        <w:rPr>
          <w:rFonts w:cs="Arial" w:ascii="Arial" w:hAnsi="Arial"/>
        </w:rPr>
        <w:t>Se triplican los incendios debido a la ola de calor que se registra en la zona sur del estado, principalmente en Las Choapas, señaló el director de Protección Civil Francisco Castillo Reyes, quien señaló que el área rural se tiene en alerta, ya que es casi imposible llegar a los incendios por lo que constantemente monitorean con los agentes que no realicen quemas de pastizales sin apoyo de la comun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e las más peligrosas, carreteras de Veracruz</w:t>
      </w:r>
    </w:p>
    <w:p>
      <w:pPr>
        <w:pStyle w:val="Normal"/>
        <w:spacing w:lineRule="auto" w:line="240" w:before="0" w:after="0"/>
        <w:jc w:val="both"/>
        <w:rPr/>
      </w:pPr>
      <w:r>
        <w:rPr>
          <w:rFonts w:cs="Arial" w:ascii="Arial" w:hAnsi="Arial"/>
        </w:rPr>
        <w:t xml:space="preserve">Veracruz suma 15 averiguaciones previas por robo a transportes en los primeros cuatro meses de 2018. Fueron abiertas 3 mil 895 carpetas de investigación, casi 4 por ciento más que en el mismo periodo de 2017, cuando se registraron 3 mil 666 indagatorias, según cifras del Sistema Nacional de Seguridad Pu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eclama AMLO a empresario frenar campaña de miedo</w:t>
      </w:r>
    </w:p>
    <w:p>
      <w:pPr>
        <w:pStyle w:val="Normal"/>
        <w:spacing w:lineRule="auto" w:line="240" w:before="0" w:after="0"/>
        <w:jc w:val="both"/>
        <w:rPr/>
      </w:pPr>
      <w:r>
        <w:rPr>
          <w:rFonts w:cs="Arial" w:ascii="Arial" w:hAnsi="Arial"/>
        </w:rPr>
        <w:t>En la ciudad de Poza Rica, Andrés Manuel López Obrador, candidato de la coalición Juntos Haremos Historia hizo un llamado al empresario Germán Larrea, dueño de Grupo México, a que no ande asustando gente y que él mismo no tenga miedo, luego de la carta que dirigiera a sus empleados en los que los invita a no votar por el “popul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nuncias contra exservidores públicos seguirán: De Unanue Abascal</w:t>
      </w:r>
    </w:p>
    <w:p>
      <w:pPr>
        <w:pStyle w:val="NormalWeb"/>
        <w:shd w:fill="FFFFFF" w:val="clear"/>
        <w:spacing w:before="0" w:after="0"/>
        <w:jc w:val="both"/>
        <w:rPr>
          <w:rFonts w:ascii="Arial" w:hAnsi="Arial" w:cs="Arial"/>
          <w:sz w:val="22"/>
          <w:szCs w:val="22"/>
        </w:rPr>
      </w:pPr>
      <w:r>
        <w:rPr>
          <w:rFonts w:cs="Arial" w:ascii="Arial" w:hAnsi="Arial"/>
          <w:sz w:val="22"/>
          <w:szCs w:val="22"/>
        </w:rPr>
        <w:t>El presidente de la Comisión de Vigilancia en el Congreso local, </w:t>
      </w:r>
      <w:r>
        <w:rPr>
          <w:rFonts w:cs="Arial" w:ascii="Arial" w:hAnsi="Arial"/>
          <w:bCs/>
          <w:sz w:val="22"/>
          <w:szCs w:val="22"/>
        </w:rPr>
        <w:t>Juan Manuel De Unanue Abascal, aseguró que continuarán las denuncias contra exservidores públicos</w:t>
      </w:r>
      <w:r>
        <w:rPr>
          <w:rFonts w:cs="Arial" w:ascii="Arial" w:hAnsi="Arial"/>
          <w:sz w:val="22"/>
          <w:szCs w:val="22"/>
        </w:rPr>
        <w:t> que colaboraron con Javier Duarte de Ochoa. El legislador aseguró que la orden de aprehensión girada contra Karime Macías Tubilla no es un tema electorero, pues aunque el cargo que tuvo como presidenta del DIF Estatal es honorario, si está siendo investigada por la Fiscalía General del Estado (FGE) es indicio de que formó parte en temas fuera de la ley y las </w:t>
      </w:r>
      <w:r>
        <w:rPr>
          <w:rFonts w:cs="Arial" w:ascii="Arial" w:hAnsi="Arial"/>
          <w:bCs/>
          <w:sz w:val="22"/>
          <w:szCs w:val="22"/>
        </w:rPr>
        <w:t>cuales atentaron contra las finanzas públicas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El gobernador pretende quedar como justiciero”</w:t>
      </w:r>
    </w:p>
    <w:p>
      <w:pPr>
        <w:pStyle w:val="Normal"/>
        <w:spacing w:lineRule="auto" w:line="240" w:before="0" w:after="0"/>
        <w:jc w:val="both"/>
        <w:rPr>
          <w:rFonts w:ascii="Arial" w:hAnsi="Arial" w:cs="Arial"/>
          <w:b/>
          <w:b/>
          <w:sz w:val="24"/>
          <w:szCs w:val="24"/>
        </w:rPr>
      </w:pPr>
      <w:r>
        <w:rPr>
          <w:rFonts w:cs="Arial" w:ascii="Arial" w:hAnsi="Arial"/>
        </w:rPr>
        <w:t>Tomando en cuenta que la Fiscalía General del Estado (FGE) es un organismo autónomo, el gobernador Miguel Ángel Yunes Linares está asumiendo funciones que no le corresponden y lo único que pretende hacer ver, con respecto al caso de la expresidenta del DIF estatal, Karime ‘N’, es que es un justiciero, que está haciendo las cosas bien y que va a capturar a esta mujer porque es una delincuente. El abogado Juan José Llanes Gil apuntó que eso es lo que el gobierno quiere que los medios escriban, posiblemente por el proceso electoral que está en plena efervescencia. No obstante, “si preguntas de qué o por qué, ya no dan respuesta, aludiendo a cosas que además son ciertas, es decir, la reserva de las investigaciones, las secrecías... Es un doble rasero en el que por un lado quiere mediatizarlo y por el otro no quiere dar a conocer la información”, dijo en entrev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Solecito encuentra 12 cráneos en pozos</w:t>
      </w:r>
    </w:p>
    <w:p>
      <w:pPr>
        <w:pStyle w:val="NormalWeb"/>
        <w:shd w:fill="FFFFFF" w:val="clear"/>
        <w:spacing w:before="0" w:after="0"/>
        <w:jc w:val="both"/>
        <w:rPr/>
      </w:pPr>
      <w:r>
        <w:rPr>
          <w:rFonts w:cs="Arial" w:ascii="Arial" w:hAnsi="Arial"/>
          <w:sz w:val="22"/>
          <w:szCs w:val="22"/>
        </w:rPr>
        <w:t>Madres del colectivo Solecito-Córdoba han localizado unos 12 cráneos humanos en el interior de pozos artesianos en diversos puntos de la región agrícola de Omealca. Las madres, que hablaron con el reportero bajo anonimato, por el temor que priva en la zona, expresaron que dichos cráneos datan de hace unos seis a ocho años, cuando la zona estaba bajo el control de Los Zetas. Los pozos fueron localizados gracias a denuncias anónimas, “cuando comenzamos a trabajar, y que nos veían con la brigada en los predios, los mismos dueños se acercaban para darnos a conocer que en sus terrenos, sus pozos habían sido usados por la delincuencia”, contó una de las madres entrevist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acan violentamente a dos jóvenes de su casa; más tarde los encuentran sin vida</w:t>
      </w:r>
    </w:p>
    <w:p>
      <w:pPr>
        <w:pStyle w:val="Normal"/>
        <w:shd w:fill="FFFFFF" w:val="clear"/>
        <w:spacing w:lineRule="auto" w:line="240" w:before="0" w:after="0"/>
        <w:jc w:val="both"/>
        <w:rPr/>
      </w:pPr>
      <w:r>
        <w:rPr>
          <w:rFonts w:eastAsia="Times New Roman" w:cs="Arial" w:ascii="Arial" w:hAnsi="Arial"/>
          <w:lang w:eastAsia="es-MX"/>
        </w:rPr>
        <w:t>JESÚS CARRANZA, Ver.- </w:t>
      </w:r>
      <w:r>
        <w:rPr>
          <w:rFonts w:eastAsia="Times New Roman" w:cs="Arial" w:ascii="Arial" w:hAnsi="Arial"/>
          <w:bCs/>
          <w:lang w:eastAsia="es-MX"/>
        </w:rPr>
        <w:t>Dos jóvenes que la madrugada de ayer fueron sacados con lujo de violencia de su domicilio,</w:t>
      </w:r>
      <w:r>
        <w:rPr>
          <w:rFonts w:eastAsia="Times New Roman" w:cs="Arial" w:ascii="Arial" w:hAnsi="Arial"/>
          <w:lang w:eastAsia="es-MX"/>
        </w:rPr>
        <w:t> fueron encontrados sin vida horas más tarde en un predio que se ubica entre el ejido Francisco Villa y la comunidad de Niños Héroes. La mañana de ayer testigos reportaron al 911 Emergencias</w:t>
      </w:r>
      <w:r>
        <w:rPr>
          <w:rFonts w:eastAsia="Times New Roman" w:cs="Arial" w:ascii="Arial" w:hAnsi="Arial"/>
          <w:b/>
          <w:bCs/>
          <w:lang w:eastAsia="es-MX"/>
        </w:rPr>
        <w:t> </w:t>
      </w:r>
      <w:r>
        <w:rPr>
          <w:rFonts w:eastAsia="Times New Roman" w:cs="Arial" w:ascii="Arial" w:hAnsi="Arial"/>
          <w:bCs/>
          <w:lang w:eastAsia="es-MX"/>
        </w:rPr>
        <w:t>la presencia de dos cadáveres tiradas entre el monte</w:t>
      </w:r>
      <w:r>
        <w:rPr>
          <w:rFonts w:eastAsia="Times New Roman" w:cs="Arial" w:ascii="Arial" w:hAnsi="Arial"/>
          <w:lang w:eastAsia="es-MX"/>
        </w:rPr>
        <w:t>, situación que movilizó a elementos de diversas corporaciones policiacas que se trasladaron al lugar. El sitio fue abanderado por elementos de la policía local para dar paso a las diligencias de rigor.</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Taxista fallece instantáneamente tras recibir balazos</w:t>
      </w:r>
    </w:p>
    <w:p>
      <w:pPr>
        <w:pStyle w:val="Normal"/>
        <w:shd w:fill="FFFFFF" w:val="clear"/>
        <w:spacing w:lineRule="auto" w:line="240" w:before="0" w:after="0"/>
        <w:jc w:val="both"/>
        <w:rPr/>
      </w:pPr>
      <w:r>
        <w:rPr>
          <w:rFonts w:eastAsia="Times New Roman" w:cs="Arial" w:ascii="Arial" w:hAnsi="Arial"/>
          <w:lang w:eastAsia="es-MX"/>
        </w:rPr>
        <w:t>IXHUATLÁN DEL SURESTE, Ver.- La tarde de ayer el conductor del taxi número 355 de Nanchital</w:t>
      </w:r>
      <w:r>
        <w:rPr>
          <w:rFonts w:eastAsia="Times New Roman" w:cs="Arial" w:ascii="Arial" w:hAnsi="Arial"/>
          <w:b/>
          <w:bCs/>
          <w:lang w:eastAsia="es-MX"/>
        </w:rPr>
        <w:t> </w:t>
      </w:r>
      <w:r>
        <w:rPr>
          <w:rFonts w:eastAsia="Times New Roman" w:cs="Arial" w:ascii="Arial" w:hAnsi="Arial"/>
          <w:bCs/>
          <w:lang w:eastAsia="es-MX"/>
        </w:rPr>
        <w:t>fue asesinado a balazos</w:t>
      </w:r>
      <w:r>
        <w:rPr>
          <w:rFonts w:eastAsia="Times New Roman" w:cs="Arial" w:ascii="Arial" w:hAnsi="Arial"/>
          <w:b/>
          <w:bCs/>
          <w:lang w:eastAsia="es-MX"/>
        </w:rPr>
        <w:t>, </w:t>
      </w:r>
      <w:r>
        <w:rPr>
          <w:rFonts w:eastAsia="Times New Roman" w:cs="Arial" w:ascii="Arial" w:hAnsi="Arial"/>
          <w:lang w:eastAsia="es-MX"/>
        </w:rPr>
        <w:t>lográndose saber que otra persona más resultó lesionada. Los hechos ocurrieron sobre la calle Carranza de la colonia Centro, donde</w:t>
      </w:r>
      <w:r>
        <w:rPr>
          <w:rFonts w:eastAsia="Times New Roman" w:cs="Arial" w:ascii="Arial" w:hAnsi="Arial"/>
          <w:b/>
          <w:bCs/>
          <w:lang w:eastAsia="es-MX"/>
        </w:rPr>
        <w:t> </w:t>
      </w:r>
      <w:r>
        <w:rPr>
          <w:rFonts w:eastAsia="Times New Roman" w:cs="Arial" w:ascii="Arial" w:hAnsi="Arial"/>
          <w:bCs/>
          <w:lang w:eastAsia="es-MX"/>
        </w:rPr>
        <w:t>sujetos desconocidos abrieron fuego contra el operador del auto de alquiler, quien falleció instantáneamente</w:t>
      </w:r>
      <w:r>
        <w:rPr>
          <w:rFonts w:eastAsia="Times New Roman" w:cs="Arial" w:ascii="Arial" w:hAnsi="Arial"/>
          <w:lang w:eastAsia="es-MX"/>
        </w:rPr>
        <w:t xml:space="preserve"> tras recibir varios impactos de bala. </w:t>
      </w:r>
      <w:r>
        <w:rPr>
          <w:rFonts w:eastAsia="Times New Roman" w:cs="Arial" w:ascii="Arial" w:hAnsi="Arial"/>
          <w:bCs/>
          <w:lang w:eastAsia="es-MX"/>
        </w:rPr>
        <w:t>Tras lo ocurrido los homicidas huyeron y vecinos del lugar dieron aviso a las autoridades policiacas y paramédicos,</w:t>
      </w:r>
      <w:r>
        <w:rPr>
          <w:rFonts w:eastAsia="Times New Roman" w:cs="Arial" w:ascii="Arial" w:hAnsi="Arial"/>
          <w:lang w:eastAsia="es-MX"/>
        </w:rPr>
        <w:t> ya que otra persona se encontraba herida. La sobreviviente fue llevada al hospital de Pemex, donde quedó bajo observación médic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o secuestran y luego lo hallan decapitado</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Ayer en la mañana fue encontrado </w:t>
      </w:r>
      <w:r>
        <w:rPr>
          <w:rFonts w:eastAsia="Times New Roman" w:cs="Arial" w:ascii="Arial" w:hAnsi="Arial"/>
          <w:b/>
          <w:bCs/>
          <w:lang w:eastAsia="es-MX"/>
        </w:rPr>
        <w:t xml:space="preserve">el </w:t>
      </w:r>
      <w:r>
        <w:rPr>
          <w:rFonts w:eastAsia="Times New Roman" w:cs="Arial" w:ascii="Arial" w:hAnsi="Arial"/>
          <w:bCs/>
          <w:lang w:eastAsia="es-MX"/>
        </w:rPr>
        <w:t>cuerpo decapitado de una persona del sexo masculino</w:t>
      </w:r>
      <w:r>
        <w:rPr>
          <w:rFonts w:eastAsia="Times New Roman" w:cs="Arial" w:ascii="Arial" w:hAnsi="Arial"/>
          <w:lang w:eastAsia="es-MX"/>
        </w:rPr>
        <w:t> en un camino que conduce a la panga, entre el municipio de Agua Dulce y Cuauhtémoc, en el estado de Tabasco. La cabeza fue encontrada con el resto del cuerpo, por lo que fue identificado como J.E.F.S., </w:t>
      </w:r>
      <w:r>
        <w:rPr>
          <w:rFonts w:eastAsia="Times New Roman" w:cs="Arial" w:ascii="Arial" w:hAnsi="Arial"/>
          <w:bCs/>
          <w:lang w:eastAsia="es-MX"/>
        </w:rPr>
        <w:t xml:space="preserve">trabajador petrolero de la Sección 22, quien secuestrado el pasado fin de semana. </w:t>
      </w:r>
      <w:r>
        <w:rPr>
          <w:rFonts w:cs="Arial" w:ascii="Arial" w:hAnsi="Arial"/>
          <w:shd w:fill="FFFFFF" w:val="clear"/>
        </w:rPr>
        <w:t>Los restos fueron encontrados ayer cerca de las 9 de la mañana y más tarde los restos fueron identificados oficialmente.</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DIARIO DEL ISTMO – EL SOL DE ORIZABA – EL SOL DE CÓRDOBA – LA JORNADA VERACRUZ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Karime derrocha en Londres; gasta $1.5 millones al mes: Yunes Linares</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El gobernador Miguel Ángel Yunes Linares afirmó que contrario a lo que se pensaba, Karime Macías de Duarte vive en Londres </w:t>
      </w:r>
      <w:r>
        <w:rPr>
          <w:rFonts w:eastAsia="Times New Roman" w:cs="Arial" w:ascii="Arial" w:hAnsi="Arial"/>
          <w:bCs/>
          <w:lang w:eastAsia="es-MX"/>
        </w:rPr>
        <w:t xml:space="preserve">derrochando los recursos que se llevó ilegalmente de los veracruzanos. </w:t>
      </w:r>
      <w:r>
        <w:rPr>
          <w:rFonts w:eastAsia="Times New Roman" w:cs="Arial" w:ascii="Arial" w:hAnsi="Arial"/>
          <w:lang w:eastAsia="es-MX"/>
        </w:rPr>
        <w:t xml:space="preserve">En conferencia de prensa, presentó un vídeo de ocho minutos en el que se muestra la vida de lujo y derroche que se da la exprimera dama de Veracruz. </w:t>
      </w:r>
      <w:r>
        <w:rPr>
          <w:rFonts w:cs="Arial" w:ascii="Arial" w:hAnsi="Arial"/>
          <w:shd w:fill="FFFFFF" w:val="clear"/>
        </w:rPr>
        <w:t>En el vídeo se informa que</w:t>
      </w:r>
      <w:r>
        <w:rPr>
          <w:rFonts w:cs="Arial" w:ascii="Arial" w:hAnsi="Arial"/>
          <w:bCs/>
          <w:shd w:fill="FFFFFF" w:val="clear"/>
        </w:rPr>
        <w:t> Karime Macías invierte en su persona 1 millón 500 mil pesos mensuales sin contar el gasto de ocho personas más que la acompañ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pPr>
      <w:r>
        <w:rPr>
          <w:rFonts w:cs="Arial" w:ascii="Arial" w:hAnsi="Arial"/>
          <w:b/>
          <w:bCs/>
          <w:shd w:fill="FFFFFF" w:val="clear"/>
        </w:rPr>
        <w:t>Gobierno del Estado se compromete a no utilizar recursos públicos para fines electorales</w:t>
      </w:r>
    </w:p>
    <w:p>
      <w:pPr>
        <w:pStyle w:val="NormalWeb"/>
        <w:shd w:fill="FFFFFF" w:val="clear"/>
        <w:spacing w:before="0" w:after="0"/>
        <w:jc w:val="both"/>
        <w:rPr/>
      </w:pPr>
      <w:r>
        <w:rPr>
          <w:rFonts w:cs="Arial" w:ascii="Arial" w:hAnsi="Arial"/>
          <w:sz w:val="22"/>
          <w:szCs w:val="22"/>
        </w:rPr>
        <w:t>El Gobierno del Estado de Veracruz firmó un convenio con la Fiscalía Especializada para la Atención de Delitos Electorales (Fepade) </w:t>
      </w:r>
      <w:r>
        <w:rPr>
          <w:rFonts w:cs="Arial" w:ascii="Arial" w:hAnsi="Arial"/>
          <w:bCs/>
          <w:sz w:val="22"/>
          <w:szCs w:val="22"/>
        </w:rPr>
        <w:t>para comprometerse a no utilizar recursos públicos para favorecer a partidos políticos y candidatos en el actual proceso electoral 2017-2018</w:t>
      </w:r>
      <w:r>
        <w:rPr>
          <w:rFonts w:cs="Arial" w:ascii="Arial" w:hAnsi="Arial"/>
          <w:b/>
          <w:bCs/>
          <w:sz w:val="22"/>
          <w:szCs w:val="22"/>
        </w:rPr>
        <w:t xml:space="preserve">. </w:t>
      </w:r>
      <w:r>
        <w:rPr>
          <w:rFonts w:cs="Arial" w:ascii="Arial" w:hAnsi="Arial"/>
          <w:sz w:val="22"/>
          <w:szCs w:val="22"/>
        </w:rPr>
        <w:t>En el evento “Prevención del delito electoral y blindaje electoral” en el auditorio Silvestre Moreno Cora en el Palacio de Gobierno, el gobernador del estado, Miguel Ángel Yunes Linares, firmó el compromiso para evitar utilizar recursos públicos para beneficiar a algún candid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epade registra de Veracruz 26 denuncias por actual proceso electoral</w:t>
      </w:r>
    </w:p>
    <w:p>
      <w:pPr>
        <w:pStyle w:val="NormalWeb"/>
        <w:shd w:fill="FFFFFF" w:val="clear"/>
        <w:spacing w:before="0" w:after="0"/>
        <w:jc w:val="both"/>
        <w:rPr>
          <w:rFonts w:ascii="Arial" w:hAnsi="Arial" w:cs="Arial"/>
          <w:sz w:val="22"/>
          <w:szCs w:val="22"/>
        </w:rPr>
      </w:pPr>
      <w:r>
        <w:rPr>
          <w:rFonts w:cs="Arial" w:ascii="Arial" w:hAnsi="Arial"/>
          <w:sz w:val="22"/>
          <w:szCs w:val="22"/>
        </w:rPr>
        <w:t>El titular de la Fiscalía Especializada para la Atención de Delitos Electorales (Fepade) de la Procuraduría General de la República (PGR), Héctor Díaz-Santana Castaños, dio a conocer que </w:t>
      </w:r>
      <w:r>
        <w:rPr>
          <w:rFonts w:cs="Arial" w:ascii="Arial" w:hAnsi="Arial"/>
          <w:bCs/>
          <w:sz w:val="22"/>
          <w:szCs w:val="22"/>
        </w:rPr>
        <w:t xml:space="preserve">los delitos más recurrentes son coacción y compra del voto, condicionamiento de programas sociales y utilización de recursos públicos para favorecer a partidos políticos o candidatos. </w:t>
      </w:r>
      <w:r>
        <w:rPr>
          <w:rFonts w:cs="Arial" w:ascii="Arial" w:hAnsi="Arial"/>
          <w:sz w:val="22"/>
          <w:szCs w:val="22"/>
        </w:rPr>
        <w:t>En conferencia de prensa, con la presencia de los consejeros y consejeras electorales del Organismo Público Local Electoral de Veracruz, así como de partidos políticos, </w:t>
      </w:r>
      <w:r>
        <w:rPr>
          <w:rFonts w:cs="Arial" w:ascii="Arial" w:hAnsi="Arial"/>
          <w:bCs/>
          <w:sz w:val="22"/>
          <w:szCs w:val="22"/>
        </w:rPr>
        <w:t>el fiscal explicó que de las 94 denuncias en Veracruz solamente 26 de éstas son por el actual proceso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Aunque son 21 los diputados locales que andan en campaña, nueve de ellos están en la cómoda y ventajosa posición de que quieren reelegirse sin desocupar su curul, desde donde hacen campaña a costa del dinero de los veracruzanos. Dirán que no piden el voto desde la tribuna y tal vez que no usan las instalaciones del Palacio Legislativo para hacer proselitismo ni para reuniones que tienen que ver con su campaña. También van a decir que por acuerdo del pleno dejaron de recibir apoyos para su tarea legislativa y que no hacen uso de ningún otro recurso físico o material ni personal de la sede de la Cámara de Diputados. Tal vez eso sea cierto, aunque estaría por verse, porque es sabido cómo se la gastan los diputados en el manejo de los recursos públicos. Ya la legisladora panista Cinthya Lobato se ha encargado de evidenciar al respecto a su coordinador de bancada Sergio Hernández. Pues con todo lo que quieran argumentar, los señores legisladores de entrada tienen la ventaja de que siguen cobrando su sueldo y otros emolumentos, pues hasta ahora no se ha dicho que les hayan suspendido el pago de su dieta, ya que para que esto ocurra tienen que solicitar licencia y esto precisamente lo que no han hecho (ni lo hará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rPr>
        <w:t>Mediante encuestazos y a través de la coacción y cooptación de ex funcionarios y líderes priistas, el gobernador Miguel Ángel Yunes Linares insiste en boicotear la ascendente campaña de Pepe Yunes Zorrilla, de la alianza PRI-PVEM, presuponiendo al parecer que si la contienda por la gubernatura se polariza sólo entre su hijo Miguel Ángel Yunes Márquez, del frente PANPRD-MC, y el abanderado de MORENA-PT-PES, Cuitláhuac García Jiménez, muchos de los votos del aspirante tricolor podrían sumársele a su primogénito. Por eso, en las encuestas filtradas desde Palacio de Gobierno no sólo siguen relegando a Pepe en un lejano tercer lugar, sino que ahora han vuelto a recurrir al expediente de la corrupción del ex gobernador Javier Duarte y de su esposa Karime Macías para continuar inflamando el repudio popular hacia el partido del ex mandatario actualmente preso y así tratar de evitar que el candidato del Revolucionario Institucional a la gubernatura siga creciendo en las preferencias electorales como se evidenció el pasado fin de semana en sus recorridos por Papantla y Huatusco, donde encabezó mítines multitudinarios que debieron activar la alarma en el bunker panista porque los miles de asistentes no eran “acarreados”. De ahí el sospechoso ruido mediático de Sandro Francisco Gómez Valdés, el líder juvenil del PRI, al anunciar este lunes su salida del partido tricolor y anticipando su adhesión a la candidatura de Yunes Márquez, quien está urgido de apoyos porque sigue sin despegar en las encuestas reales. Y es que según afirmó en el sur del estado este domingo el candidato presidencial de MORENA, Andrés Manuel López Obrador, el junior del mandatario estatal del PAN está a más de diez puntos debajo de Cuitláhuac Garc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No me puedo imaginar cómo se pueden gastar al mes un millón 600 mil pesos. Rebasa mi imaginación. *** Quien con toda seguridad tiene una idea clara de lo que significa derrochar esa fortuna, es el gobernador Miguel Ángel Yunes Linares, poseedor de un tesoro que le permitiría afrontar esos gastos. *** Fortuna que, por cierto, también amasó con el ahorro de sus modestos salarios en el servicio público. *** Si algo hay que recriminarle al matrimonio Duarte-Macías, es que construyó un imperio financiero sólo comparable al de la familia Yunes-Márquez, en sólo una década, mientras que el actual gobernador de Veracruz, su emprendedora esposa y sus hijos se tardaron más en conseguir una “posición estable”. *** Es justamente la misma estrategia utilizada contra el marido: primero el linchamiento mediático, en plena campaña, y ya después el soporte jurídico. Así, no importa que el caso en tribunales resulte endeble. Yunes Linares cuenta con la complicidad del Poder Judicial, lo que le permitirá sostener el proceso el tiempo suficiente para que le rinda frutos. *** Lo que se persigue es que los veracruzanos recuerden el asco, el hartazgo que les provocó la campaña contra Javier Duarte, y vuelvan a castigar al PRI –y, por ende, a su candidato- en las elecciones del primero de julio. *** Sin embargo, la gente tiene memoria de corto plazo y lo que</w:t>
      </w:r>
      <w:r>
        <w:rPr>
          <w:rStyle w:val="Appleconvertedspace"/>
          <w:rFonts w:cs="Arial" w:ascii="Arial" w:hAnsi="Arial"/>
          <w:shd w:fill="FFFFFF" w:val="clear"/>
        </w:rPr>
        <w:t> </w:t>
      </w:r>
      <w:r>
        <w:rPr>
          <w:rFonts w:cs="Arial" w:ascii="Arial" w:hAnsi="Arial"/>
          <w:shd w:fill="FFFFFF" w:val="clear"/>
        </w:rPr>
        <w:t>hoytienen en la mente es el crecimiento de la violencia, de la inseguridad, de la delincuencia y de la impunidad en los meses recientes. *** Eso les duele</w:t>
      </w:r>
      <w:r>
        <w:rPr>
          <w:rStyle w:val="Appleconvertedspace"/>
          <w:rFonts w:cs="Arial" w:ascii="Arial" w:hAnsi="Arial"/>
          <w:shd w:fill="FFFFFF" w:val="clear"/>
        </w:rPr>
        <w:t> </w:t>
      </w:r>
      <w:r>
        <w:rPr>
          <w:rFonts w:cs="Arial" w:ascii="Arial" w:hAnsi="Arial"/>
          <w:shd w:fill="FFFFFF" w:val="clear"/>
        </w:rPr>
        <w:t>hoymás que lo que se hayan podido robar Javier Duarte, Karime Macías y sus famil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DESDE EL CAFÉ / Bernardo Gutiérrez</w:t>
      </w:r>
    </w:p>
    <w:p>
      <w:pPr>
        <w:pStyle w:val="NormalWeb"/>
        <w:shd w:fill="FFFFFF" w:val="clear"/>
        <w:spacing w:before="0" w:after="0"/>
        <w:jc w:val="both"/>
        <w:rPr>
          <w:rFonts w:ascii="Open Sans;Times New Roman" w:hAnsi="Open Sans;Times New Roman" w:cs="Open Sans;Times New Roman"/>
          <w:color w:val="5D5D5D"/>
          <w:sz w:val="27"/>
          <w:szCs w:val="27"/>
        </w:rPr>
      </w:pPr>
      <w:r>
        <w:rPr>
          <w:rFonts w:cs="Arial" w:ascii="Arial" w:hAnsi="Arial"/>
          <w:sz w:val="22"/>
          <w:szCs w:val="22"/>
        </w:rPr>
        <w:t>El gobernador de la entidad Miguel Ángel Yunes Linares, no tuvo empacho al señalar que se tomó la pequeña libertad de agenciarse la tarea de investigador de ladrones en fuga para localizar a Karime Macías Tubilla, esposa del ex gobernador Javier Duarte de Ochoa. “La tarea de localizarla fue sumamente difícil; cuando tuvimos la certeza de que era ella, quise acreditarlo aún más y pedí a una persona de mi total confianza que fuera a Londres, que se acercara a ella, que conversara con ella y que le diera su nombre”, dijo el mandatario estatal. Y lo que sea de cada quién, el enviado hizo muy bien su chamba. Gracias a este héroe desconocido sabemos que Karime vive en el número 10 de Wilbraham Place, en el barrio más exclusivo de Londres; que es casi vecina de la reina Isabel porque su casa está a un kilómetro del palacio de Buckingham, y que en una de esas ha saludado a Theresa May, la primera ministra inglesa, porque vive a sólo 600 metros del número 10 de Downing Street. (…) Caray, qué ganas de gastar por gastar. Tan sencillo como que le hubiera pedido a la propia PGR esta información ya que la dependencia sabe dónde vive la mujer, qué hace todos los días, a quién ve y a quién no ve. Y todo esto desde que salió de Guatemala tras dejar refundido a su marido en la cárcel. Con el caso Karime, Yunes Linares pretende ofrecernos un espectáculo que nos distraiga de los problemas sustantivos que tiene Veracruz principiando por la inseguridad y siguiendo con la falta de inversiones, la falta de empleo y el abandono en casi todos los sectores de la producción. Hay problemas gravísimos como los proyectos mineros que afectarán el entorno ecológico y a miles de personas en Alto Lucero y Actopan y de los que el gobernador no ha dicho ni media palabra. ¿Es que acaso no veo con buenos ojos la probable detención de una presunta ladrona? ¿Es que quiero que la justicia entre a la veda electoral? Nada de eso; si la mujer es culpable que pague su culpa junto con todos los que atracaron a Veracruz. Lo que no cuadran son los modos ni las formas. Por si había alguna duda, con este anuncio tan escandaloso como mediático, el señor gobernador ya no oculta que anda haciendo campaña abierta a favor de su hijo, ante la indiferencia del OPLE y del Tribunal Estatal Electoral que simple y sencillamente miran hacia otro lado.  </w:t>
      </w:r>
    </w:p>
    <w:p>
      <w:pPr>
        <w:pStyle w:val="Normal"/>
        <w:spacing w:lineRule="auto" w:line="240" w:before="0" w:after="0"/>
        <w:jc w:val="both"/>
        <w:rPr>
          <w:rFonts w:ascii="Arial" w:hAnsi="Arial" w:cs="Arial"/>
          <w:b/>
          <w:b/>
          <w:color w:val="5D5D5D"/>
          <w:sz w:val="24"/>
          <w:szCs w:val="24"/>
        </w:rPr>
      </w:pPr>
      <w:r>
        <w:rPr>
          <w:rFonts w:cs="Arial" w:ascii="Arial" w:hAnsi="Arial"/>
          <w:b/>
          <w:color w:val="5D5D5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pPr>
      <w:r>
        <w:rPr>
          <w:rFonts w:cs="Arial" w:ascii="Arial" w:hAnsi="Arial"/>
          <w:shd w:fill="FFFFFF" w:val="clear"/>
        </w:rPr>
        <w:t>*** </w:t>
      </w:r>
      <w:r>
        <w:rPr>
          <w:rStyle w:val="Emphasis"/>
          <w:rFonts w:cs="Arial" w:ascii="Arial" w:hAnsi="Arial"/>
          <w:b/>
          <w:bCs/>
          <w:shd w:fill="FFFFFF" w:val="clear"/>
        </w:rPr>
        <w:t>¡Mucho ruido…! </w:t>
      </w:r>
      <w:r>
        <w:rPr>
          <w:rFonts w:cs="Arial" w:ascii="Arial" w:hAnsi="Arial"/>
          <w:shd w:fill="FFFFFF" w:val="clear"/>
        </w:rPr>
        <w:t>El gobernador Yunes Linares dio finalmente su mensaje político anunciando que tienen perfectamente ubicada a la señora Karime Macías Tubilla ex esposa del ex gobernador Javier Duarte... El gobernante no tiene claro que lo que está haciendo al estar de poner orden, es saludable, lo que está mal es la forma en la que él politiza todo eso... Por ejemplo, hubiera sido maravilloso que una vez que hubieran aprehendido a la señora, ya aquí, hubieran dado el campanazo... pero no fue así... Por eso es que muchos ven en todo eso una intención más electorera... Al final, ni siquiera han aprehendido a Karime, pero ya se hizo un ruido mediático fuerte para decir que pronto, algún día la aprehenderán…</w:t>
      </w:r>
    </w:p>
    <w:sectPr>
      <w:headerReference w:type="default" r:id="rId2"/>
      <w:footerReference w:type="default" r:id="rId3"/>
      <w:type w:val="nextPage"/>
      <w:pgSz w:w="12240" w:h="15840"/>
      <w:pgMar w:left="1701" w:right="1183"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30,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30T12:31:00Z</dcterms:modified>
  <cp:revision>618</cp:revision>
  <dc:subject/>
  <dc:title/>
</cp:coreProperties>
</file>